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531495</wp:posOffset>
            </wp:positionV>
            <wp:extent cx="119951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811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0pt;mso-wrap-distance-top:0pt;mso-wrap-distance-bottom:0pt;margin-top:0pt;mso-position-vertical:top;mso-position-vertical-relative:margin;margin-left:341.4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MLUPINAR ÜNİVERSİTES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DUMLUPINAR UNIVERSIT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</w:t>
      </w:r>
      <w:r>
        <w:rPr>
          <w:rFonts w:cs="Garamond" w:ascii="Garamond" w:hAnsi="Garamond"/>
          <w:b/>
          <w:bCs/>
          <w:sz w:val="24"/>
          <w:szCs w:val="24"/>
        </w:rPr>
        <w:t>/………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  <w:t>(.........../........... ACADEMIC YEAR)</w:t>
      </w:r>
    </w:p>
    <w:p>
      <w:pPr>
        <w:pStyle w:val="Normal"/>
        <w:pBdr>
          <w:bottom w:val="single" w:sz="6" w:space="31" w:color="000000"/>
        </w:pBdr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  <w:t xml:space="preserve">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95312726"/>
      <w:bookmarkStart w:id="1" w:name="__Fieldmark__0_9531272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ÜZ </w:t>
      </w:r>
      <w:r>
        <w:rPr/>
        <w:t>/</w:t>
      </w:r>
      <w:r>
        <w:rPr>
          <w:b/>
        </w:rPr>
        <w:t xml:space="preserve">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95312726"/>
      <w:bookmarkStart w:id="3" w:name="__Fieldmark__1_9531272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BAHAR /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95312726"/>
      <w:bookmarkStart w:id="5" w:name="__Fieldmark__2_9531272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GÜZ+BAHAR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95312726"/>
      <w:bookmarkStart w:id="7" w:name="__Fieldmark__3_9531272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FALL TERM </w:t>
      </w:r>
      <w:r>
        <w:rPr/>
        <w:t xml:space="preserve">/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5312726"/>
      <w:bookmarkStart w:id="9" w:name="__Fieldmark__4_9531272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PRING TERM </w:t>
      </w:r>
      <w:r>
        <w:rPr/>
        <w:t xml:space="preserve">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5312726"/>
      <w:bookmarkStart w:id="11" w:name="__Fieldmark__5_9531272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ALL/SPRING TERMS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 BAŞVURU FORMU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ind w:firstLine="720"/>
        <w:jc w:val="center"/>
        <w:rPr/>
      </w:pP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550"/>
      </w:tblGrid>
      <w:tr>
        <w:trPr>
          <w:trHeight w:val="5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5312726"/>
            <w:bookmarkStart w:id="13" w:name="__Fieldmark__6_953127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5312726"/>
            <w:bookmarkStart w:id="15" w:name="__Fieldmark__7_953127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5312726"/>
            <w:bookmarkStart w:id="17" w:name="__Fieldmark__8_953127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95312726"/>
            <w:bookmarkStart w:id="19" w:name="__Fieldmark__9_953127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n az 2 tercihte bulunulabilinir.) </w:t>
            </w:r>
            <w:r>
              <w:rPr>
                <w:color w:val="FF0000"/>
                <w:sz w:val="18"/>
                <w:szCs w:val="18"/>
              </w:rPr>
              <w:t>(Make at least two choices)</w:t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(Genel Akademik Not Ortalaması yazılmalıdır.)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(Document showing your language level </w:t>
            </w:r>
            <w:bookmarkStart w:id="20" w:name="_GoBack"/>
            <w:bookmarkEnd w:id="20"/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if instruction language of host institution is a foreign language) (Eğer; başvuru sırasında yabancı dil belgesi teslim edildiyse notu yazılmalıdır.)</w:t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nvw</dc:creator>
  <dc:description/>
  <cp:keywords/>
  <dc:language>en-US</dc:language>
  <cp:lastModifiedBy>Univerzitet Sarajevo</cp:lastModifiedBy>
  <cp:lastPrinted>2011-03-29T17:54:00Z</cp:lastPrinted>
  <dcterms:modified xsi:type="dcterms:W3CDTF">2016-02-05T10:26:00Z</dcterms:modified>
  <cp:revision>2</cp:revision>
  <dc:subject/>
  <dc:title>Model BILATERAL AGREEMENT form for the academic year 2004/2005</dc:title>
</cp:coreProperties>
</file>