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078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42545</wp:posOffset>
            </wp:positionV>
            <wp:extent cx="852170" cy="323850"/>
            <wp:effectExtent l="0" t="0" r="0" b="0"/>
            <wp:wrapTight wrapText="bothSides">
              <wp:wrapPolygon edited="0">
                <wp:start x="13390" y="0"/>
                <wp:lineTo x="428" y="0"/>
                <wp:lineTo x="-2" y="556"/>
                <wp:lineTo x="3021" y="9090"/>
                <wp:lineTo x="2587" y="18180"/>
                <wp:lineTo x="1294" y="21029"/>
                <wp:lineTo x="21599" y="21029"/>
                <wp:lineTo x="17061" y="9090"/>
                <wp:lineTo x="19868" y="1702"/>
                <wp:lineTo x="19868" y="0"/>
                <wp:lineTo x="17275" y="0"/>
                <wp:lineTo x="1339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64000</wp:posOffset>
            </wp:positionH>
            <wp:positionV relativeFrom="paragraph">
              <wp:posOffset>-524510</wp:posOffset>
            </wp:positionV>
            <wp:extent cx="1151890" cy="1067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50720</wp:posOffset>
            </wp:positionH>
            <wp:positionV relativeFrom="margin">
              <wp:posOffset>-293370</wp:posOffset>
            </wp:positionV>
            <wp:extent cx="828040" cy="746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DUMLUPINAR UNIVERSITY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VLANA STUDENT DECLARATION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s a Mevlana exchange student, you have the right to expect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 xml:space="preserve">Your home and host university to have an agreement of </w:t>
      </w:r>
      <w:r>
        <w:rPr>
          <w:b/>
          <w:lang w:val="en-GB"/>
        </w:rPr>
        <w:t>Mevlana Exchange Programme Protocol</w:t>
      </w:r>
      <w:r>
        <w:rPr>
          <w:lang w:val="en-GB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 xml:space="preserve">To sign a </w:t>
      </w:r>
      <w:r>
        <w:rPr>
          <w:b/>
          <w:lang w:val="en-GB"/>
        </w:rPr>
        <w:t>Learning Protocol</w:t>
      </w:r>
      <w:r>
        <w:rPr>
          <w:lang w:val="en-GB"/>
        </w:rPr>
        <w:t xml:space="preserve"> between you and sending/receiving institutions indicating the details of your activities abroad, including the credits to be achieved;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875</wp:posOffset>
            </wp:positionH>
            <wp:positionV relativeFrom="paragraph">
              <wp:posOffset>101600</wp:posOffset>
            </wp:positionV>
            <wp:extent cx="3857625" cy="3581400"/>
            <wp:effectExtent l="0" t="0" r="0" b="0"/>
            <wp:wrapNone/>
            <wp:docPr id="4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Not to be obliged to pay fees to your host institution for tuition, registration, examinations and laboratory activities during your exchange period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 xml:space="preserve">Full academic recognition from both your home university and host university for satisfactorily completed activities during the Mevlana mobility period, with regard to the </w:t>
      </w:r>
      <w:r>
        <w:rPr>
          <w:b/>
          <w:lang w:val="en-GB"/>
        </w:rPr>
        <w:t>Learning Protocol</w:t>
      </w:r>
      <w:r>
        <w:rPr>
          <w:lang w:val="en-GB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To be given a transcript of records signed by host university at the end of your exchange, covering the studies carried out including the credits and grades achieved at your host institution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>To be treated and served equally by your host university with their home students regarding gender, ethnicity, religion and language;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Your student grant or loan from your home country to be maintained during the ongoing exchange period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s a Mevlana exchange student, you are expected to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Respect the rules and obligations of your </w:t>
      </w:r>
      <w:r>
        <w:rPr>
          <w:b/>
          <w:lang w:val="en-GB"/>
        </w:rPr>
        <w:t>Agreement of Obligations</w:t>
      </w:r>
      <w:r>
        <w:rPr>
          <w:lang w:val="en-GB"/>
        </w:rPr>
        <w:t xml:space="preserve"> signed with your home university as well as the general rules of Mevlana Exchange Program;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Ensure that any changes to the Learning Protocol are agreed in writing with both the home and host institutions as soon as they occur;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Respect the rules and instructions as agreed at the host university, and achieving the required grades including undergoing the relevant examinations or other forms of assessment during your exchange perio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lang w:val="en-GB"/>
        </w:rPr>
        <w:t xml:space="preserve">Provide feedback by writing a report on your exchange period abroad when you return at the end of the study. </w:t>
      </w:r>
    </w:p>
    <w:p>
      <w:pPr>
        <w:pStyle w:val="Normal"/>
        <w:ind w:left="108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If you have a problem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Check your rights and obligations,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If you have any problems concerning the exchange programme, at first contact your Mevlana departmental coordinato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me&amp;Surname:</w:t>
        <w:tab/>
        <w:tab/>
        <w:tab/>
        <w:tab/>
        <w:tab/>
        <w:tab/>
        <w:tab/>
        <w:t>Dat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ignature:</w:t>
      </w:r>
    </w:p>
    <w:sectPr>
      <w:type w:val="nextPage"/>
      <w:pgSz w:w="11906" w:h="16838"/>
      <w:pgMar w:left="2160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7:00Z</dcterms:created>
  <dc:creator>NilgunDinc</dc:creator>
  <dc:description/>
  <cp:keywords/>
  <dc:language>en-US</dc:language>
  <cp:lastModifiedBy>Univerzitet Sarajevo</cp:lastModifiedBy>
  <cp:lastPrinted>2008-09-01T15:19:00Z</cp:lastPrinted>
  <dcterms:modified xsi:type="dcterms:W3CDTF">2016-02-05T10:27:00Z</dcterms:modified>
  <cp:revision>2</cp:revision>
  <dc:subject/>
  <dc:title>UDEP</dc:title>
</cp:coreProperties>
</file>