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6010" cy="104584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3" t="5096" r="16683" b="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5695" cy="1004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tr-TR"/>
        </w:rPr>
        <w:t>DUMLUPINAR ÜNİVERSİTESİ</w:t>
      </w:r>
    </w:p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color w:val="FF0000"/>
          <w:sz w:val="36"/>
          <w:szCs w:val="36"/>
          <w:lang w:val="tr-TR"/>
        </w:rPr>
        <w:t>DUMLUPINAR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DÖNEM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>ACADEMIC YEAR</w:t>
      </w:r>
      <w:r>
        <w:rPr>
          <w:rFonts w:cs="Arial" w:ascii="Arial" w:hAnsi="Arial"/>
          <w:b/>
          <w:sz w:val="22"/>
          <w:szCs w:val="22"/>
          <w:lang w:val="tr-TR"/>
        </w:rPr>
        <w:t xml:space="preserve">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 xml:space="preserve">  TER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ÖĞRENCİ NİHAİ RAPOR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6"/>
          <w:szCs w:val="36"/>
          <w:lang w:val="tr-TR"/>
        </w:rPr>
      </w:pPr>
      <w:r>
        <w:rPr>
          <w:b/>
          <w:color w:val="FF0000"/>
          <w:sz w:val="36"/>
          <w:szCs w:val="36"/>
          <w:lang w:val="tr-TR"/>
        </w:rPr>
        <w:t>STUDENT FINAL REPORT</w:t>
      </w:r>
    </w:p>
    <w:p>
      <w:pPr>
        <w:pStyle w:val="Normal"/>
        <w:ind w:left="720" w:hanging="720"/>
        <w:jc w:val="center"/>
        <w:rPr>
          <w:b/>
          <w:b/>
          <w:caps/>
          <w:color w:val="FF0000"/>
          <w:sz w:val="28"/>
          <w:szCs w:val="28"/>
          <w:lang w:val="tr-TR"/>
        </w:rPr>
      </w:pPr>
      <w:r>
        <w:rPr>
          <w:b/>
          <w:caps/>
          <w:color w:val="FF0000"/>
          <w:sz w:val="28"/>
          <w:szCs w:val="28"/>
          <w:lang w:val="tr-TR"/>
        </w:rPr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Deneyimleriniz hakkındaki bu rapor, Mevlana Değişim Programı’nın amacına hizmet etmesi hususunda faydalı olacak değerli bilgiler sağlayacaktır. Raporu hazırlama konusundaki işbirliğiniz için teşekkür ederiz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t>This report of your experiences will provide valuable information in the matter of serving to the aim of Mevlana Exchange Programme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275</wp:posOffset>
            </wp:positionH>
            <wp:positionV relativeFrom="paragraph">
              <wp:posOffset>-635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tr-TR"/>
        </w:rPr>
        <w:t>Please hand in this report to your home institution at the end of the exchange programme</w:t>
      </w:r>
      <w:r>
        <w:rPr>
          <w:i/>
          <w:sz w:val="22"/>
          <w:szCs w:val="22"/>
          <w:lang w:val="tr-TR"/>
        </w:rPr>
        <w:t>.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5352"/>
      </w:tblGrid>
      <w:tr>
        <w:trPr>
          <w:trHeight w:val="63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0" w:hanging="3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nderen yükseköğretim kurumuna ait bilgi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related to the sending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84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Ad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of the Institutio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94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Mevlana Kod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Mevlana ID Code of the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3649"/>
        <w:gridCol w:w="2000"/>
      </w:tblGrid>
      <w:tr>
        <w:trPr>
          <w:trHeight w:val="73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Bilgileri</w:t>
            </w:r>
          </w:p>
          <w:p>
            <w:pPr>
              <w:pStyle w:val="Normal"/>
              <w:ind w:left="234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Student Information</w:t>
            </w:r>
          </w:p>
        </w:tc>
      </w:tr>
      <w:tr>
        <w:trPr>
          <w:trHeight w:val="5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Surname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Gender</w:t>
              <w:tab/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Öğrencisi olduğunuz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ükseköğretim kurum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he name of the home institution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epartment</w:t>
              <w:tab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4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-posta adre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mail address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7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imin benimle irtibat kurulmak üzere kullanılmasını onaylıyoru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 approve my address to be used in order to contact 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 /Hay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7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Yes /No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2547"/>
        <w:gridCol w:w="1344"/>
        <w:gridCol w:w="951"/>
      </w:tblGrid>
      <w:tr>
        <w:trPr>
          <w:trHeight w:val="52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Dönem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Period of the Exchange</w:t>
            </w:r>
          </w:p>
        </w:tc>
      </w:tr>
      <w:tr>
        <w:trPr>
          <w:trHeight w:val="54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-bitiş tarih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ginning/ Ending dates of study period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8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/ .. /…. - .. /.. /….</w:t>
            </w:r>
          </w:p>
        </w:tc>
      </w:tr>
      <w:tr>
        <w:trPr>
          <w:trHeight w:val="60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eğişim Programı’ndan  yararlandığınız dönemdeki yıl/dereceni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In which year/at which level were you at your home institution during your study abroad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Lisans: 2-3-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Yüksek Lisans: 1-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Doktora: 1-2-3-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Bachelors 2-3-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.A 1-2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hD 1-2-3-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</w:rPr>
              <w:t>Oth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zce faaliyet süresi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57150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Do you think the study period/duration to have been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Çok kısa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Çok uzun 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Uygu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Too short               Too long               Just right</w:t>
            </w:r>
          </w:p>
        </w:tc>
      </w:tr>
      <w:tr>
        <w:trPr>
          <w:trHeight w:val="73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ka bir üniversiteye gitmek istemenize etken olan sebepler nelerdi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at were the reasons that led you to study at a university abroad?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  <w:br/>
            </w:r>
            <w:r>
              <w:rPr>
                <w:color w:val="FF0000"/>
                <w:sz w:val="22"/>
                <w:szCs w:val="22"/>
                <w:lang w:val="tr-TR"/>
              </w:rPr>
              <w:t>Academi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240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85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riyer planları/gelecekteki istihdam edilebilirlik imkân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(lütfen tanımlayınız)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                               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535"/>
        <w:gridCol w:w="47"/>
        <w:gridCol w:w="3652"/>
      </w:tblGrid>
      <w:tr>
        <w:trPr>
          <w:trHeight w:val="48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kademik Kal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ademic Quality</w:t>
            </w:r>
          </w:p>
        </w:tc>
      </w:tr>
      <w:tr>
        <w:trPr>
          <w:trHeight w:val="810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ki öğretim görevlilerini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fication of the academic staff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 aldığınız derslerin ve çalışma araçlarını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ty of the courses and materials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  <w:r>
              <w:rPr>
                <w:sz w:val="22"/>
                <w:szCs w:val="22"/>
                <w:lang w:val="tr-TR"/>
              </w:rPr>
              <w:tab/>
              <w:b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6620</wp:posOffset>
            </wp:positionH>
            <wp:positionV relativeFrom="paragraph">
              <wp:posOffset>10795</wp:posOffset>
            </wp:positionV>
            <wp:extent cx="3857625" cy="3581400"/>
            <wp:effectExtent l="0" t="0" r="0" b="0"/>
            <wp:wrapNone/>
            <wp:docPr id="5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1702"/>
        <w:gridCol w:w="1271"/>
        <w:gridCol w:w="2381"/>
      </w:tblGrid>
      <w:tr>
        <w:trPr>
          <w:trHeight w:val="51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 ve Destek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and Support</w:t>
            </w:r>
          </w:p>
        </w:tc>
      </w:tr>
      <w:tr>
        <w:trPr>
          <w:trHeight w:val="201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un öğrenim programı hakkında bilgiye nasıl ulaştınız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have you reached the information about the learning programme of the host institution?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0" w:name="__Fieldmark__0_3174230602"/>
            <w:bookmarkStart w:id="1" w:name="__Fieldmark__0_3174230602"/>
            <w:bookmarkEnd w:id="1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Kendi kurumu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2" w:name="__Fieldmark__1_3174230602"/>
            <w:bookmarkStart w:id="3" w:name="__Fieldmark__1_3174230602"/>
            <w:bookmarkEnd w:id="3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Misafir olduğum kur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4" w:name="__Fieldmark__2_3174230602"/>
            <w:bookmarkStart w:id="5" w:name="__Fieldmark__2_3174230602"/>
            <w:bookmarkEnd w:id="5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Diğer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6" w:name="__Fieldmark__3_3174230602"/>
            <w:bookmarkStart w:id="7" w:name="__Fieldmark__3_3174230602"/>
            <w:bookmarkEnd w:id="7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Önceki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8" w:name="__Fieldmark__4_3174230602"/>
            <w:bookmarkStart w:id="9" w:name="__Fieldmark__4_3174230602"/>
            <w:bookmarkEnd w:id="9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İnternet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10" w:name="__Fieldmark__5_3174230602"/>
            <w:bookmarkStart w:id="11" w:name="__Fieldmark__5_3174230602"/>
            <w:bookmarkEnd w:id="11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iğer(lütfen tanımlayınız)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……………………………</w:t>
            </w:r>
            <w:r>
              <w:rPr>
                <w:sz w:val="22"/>
                <w:szCs w:val="22"/>
                <w:lang w:val="tr-TR"/>
              </w:rPr>
              <w:t>..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12" w:name="__Fieldmark__6_3174230602"/>
            <w:bookmarkStart w:id="13" w:name="__Fieldmark__6_3174230602"/>
            <w:bookmarkEnd w:id="13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14" w:name="__Fieldmark__7_3174230602"/>
            <w:bookmarkStart w:id="15" w:name="__Fieldmark__7_3174230602"/>
            <w:bookmarkEnd w:id="15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st institution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16" w:name="__Fieldmark__8_3174230602"/>
            <w:bookmarkStart w:id="17" w:name="__Fieldmark__8_3174230602"/>
            <w:bookmarkEnd w:id="17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Other student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18" w:name="__Fieldmark__9_3174230602"/>
            <w:bookmarkStart w:id="19" w:name="__Fieldmark__9_3174230602"/>
            <w:bookmarkEnd w:id="19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Former participant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20" w:name="__Fieldmark__10_3174230602"/>
            <w:bookmarkStart w:id="21" w:name="__Fieldmark__10_3174230602"/>
            <w:bookmarkEnd w:id="21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Intern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22" w:name="__Fieldmark__11_3174230602"/>
            <w:bookmarkStart w:id="23" w:name="__Fieldmark__11_3174230602"/>
            <w:bookmarkEnd w:id="23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color w:val="FF0000"/>
                <w:sz w:val="22"/>
                <w:szCs w:val="22"/>
                <w:lang w:val="tr-TR"/>
              </w:rPr>
              <w:t>Other(please specify):  ………………………</w:t>
            </w:r>
          </w:p>
        </w:tc>
      </w:tr>
      <w:tr>
        <w:trPr>
          <w:trHeight w:val="765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 bilgi ne kadar kullanışlıydı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o what extent was this information useful for you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9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EVLANA döneminizden önce, MEVLANA döneminiz süresinde kendi kurumunuz ve misafir olduğunuz kurumlardan yeterli destek aldınız mı? 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fore and during your Mevlana period, did you get adequate support from your home institution and host institution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endi kurumum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Misafir olduğum kurum</w:t>
              <w:tab/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Host institution 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445"/>
      </w:tblGrid>
      <w:tr>
        <w:trPr>
          <w:trHeight w:val="63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naklama ve Altyap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comodation and Infrastructure</w:t>
            </w:r>
          </w:p>
        </w:tc>
      </w:tr>
      <w:tr>
        <w:trPr>
          <w:trHeight w:val="129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ütüphane, eğitim araçlarına ulaş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cess to library and educational material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sayar ve internet ulaşım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Computer and internet acces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406"/>
      </w:tblGrid>
      <w:tr>
        <w:trPr>
          <w:trHeight w:val="5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127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Akademik Tanınma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ademic Recognition</w:t>
            </w:r>
          </w:p>
        </w:tc>
      </w:tr>
      <w:tr>
        <w:trPr>
          <w:trHeight w:val="9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navlara katıldınız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attend the exams?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24" w:name="__Fieldmark__12_3174230602"/>
            <w:bookmarkStart w:id="25" w:name="__Fieldmark__12_3174230602"/>
            <w:bookmarkEnd w:id="25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26" w:name="__Fieldmark__13_3174230602"/>
            <w:bookmarkStart w:id="27" w:name="__Fieldmark__13_3174230602"/>
            <w:bookmarkEnd w:id="27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2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isafir olduğunuz üniversitede geçirdiğiniz öğrenim dönemi için akademik tanınırlık sağlanacak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Will you gain academic recognition for your study period abroad?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28" w:name="__Fieldmark__14_3174230602"/>
            <w:bookmarkStart w:id="29" w:name="__Fieldmark__14_3174230602"/>
            <w:bookmarkEnd w:id="29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30" w:name="__Fieldmark__15_3174230602"/>
            <w:bookmarkStart w:id="31" w:name="__Fieldmark__15_3174230602"/>
            <w:bookmarkEnd w:id="31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32" w:name="__Fieldmark__16_3174230602"/>
            <w:bookmarkStart w:id="33" w:name="__Fieldmark__16_3174230602"/>
            <w:bookmarkEnd w:id="33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Kısmen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Partially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  <w:lang w:val="tr-T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2277"/>
        <w:gridCol w:w="1887"/>
      </w:tblGrid>
      <w:tr>
        <w:trPr>
          <w:trHeight w:val="55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erl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Costs</w:t>
            </w:r>
          </w:p>
        </w:tc>
      </w:tr>
      <w:tr>
        <w:trPr>
          <w:trHeight w:val="165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bursunuzu ne zaman aldınız (birden fazla seçenek seçilebilir)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en did you get your Mevlana Grant (more than one option can be choosed)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34" w:name="__Fieldmark__17_3174230602"/>
            <w:bookmarkStart w:id="35" w:name="__Fieldmark__17_3174230602"/>
            <w:bookmarkEnd w:id="35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Gidişinizden önce (</w:t>
            </w:r>
            <w:r>
              <w:rPr>
                <w:color w:val="FF0000"/>
                <w:sz w:val="22"/>
                <w:szCs w:val="22"/>
                <w:lang w:val="tr-TR"/>
              </w:rPr>
              <w:t>Prior to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36" w:name="__Fieldmark__18_3174230602"/>
            <w:bookmarkStart w:id="37" w:name="__Fieldmark__18_3174230602"/>
            <w:bookmarkEnd w:id="37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Tam gidiş zamanında (</w:t>
            </w:r>
            <w:r>
              <w:rPr>
                <w:color w:val="FF0000"/>
                <w:sz w:val="22"/>
                <w:szCs w:val="22"/>
                <w:lang w:val="tr-TR"/>
              </w:rPr>
              <w:t>at the moment of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38" w:name="__Fieldmark__19_3174230602"/>
            <w:bookmarkStart w:id="39" w:name="__Fieldmark__19_3174230602"/>
            <w:bookmarkEnd w:id="39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Gittikten biraz sonra (</w:t>
            </w:r>
            <w:r>
              <w:rPr>
                <w:color w:val="FF0000"/>
                <w:sz w:val="22"/>
                <w:szCs w:val="22"/>
                <w:lang w:val="tr-TR"/>
              </w:rPr>
              <w:t>in the middle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40" w:name="__Fieldmark__20_3174230602"/>
            <w:bookmarkStart w:id="41" w:name="__Fieldmark__20_3174230602"/>
            <w:bookmarkEnd w:id="41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Dönmenize yakın  (</w:t>
            </w:r>
            <w:r>
              <w:rPr>
                <w:color w:val="FF0000"/>
                <w:sz w:val="22"/>
                <w:szCs w:val="22"/>
                <w:lang w:val="tr-TR"/>
              </w:rPr>
              <w:t>at the end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42" w:name="__Fieldmark__21_3174230602"/>
            <w:bookmarkStart w:id="43" w:name="__Fieldmark__21_3174230602"/>
            <w:bookmarkEnd w:id="43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Döndükten sonra (</w:t>
            </w:r>
            <w:r>
              <w:rPr>
                <w:color w:val="FF0000"/>
                <w:sz w:val="22"/>
                <w:szCs w:val="22"/>
                <w:lang w:val="tr-TR"/>
              </w:rPr>
              <w:t>after your study)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––––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795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a herhangi bir ücret ödemek zorunda kaldınız mı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have to pay any kind of fees in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44" w:name="__Fieldmark__22_3174230602"/>
            <w:bookmarkStart w:id="45" w:name="__Fieldmark__22_3174230602"/>
            <w:bookmarkEnd w:id="45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46" w:name="__Fieldmark__23_3174230602"/>
            <w:bookmarkStart w:id="47" w:name="__Fieldmark__23_3174230602"/>
            <w:bookmarkEnd w:id="47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35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write the type of payment and amou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yaptığınız ödemenin türünü ve miktarını yazınız (TL)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5195"/>
      </w:tblGrid>
      <w:tr>
        <w:trPr>
          <w:trHeight w:val="9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işisel Deneyimleriniz- Mevlana Öğrenim Döneminizin Genel Değerlendirmesi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Personal Experience- General Evaluation of your Mevlana Exchange Period 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8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 akademik çıktılar açısından değerlendiriniz: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valuate your Mevlana period in terms of academic outputs:</w:t>
            </w:r>
          </w:p>
          <w:p>
            <w:pPr>
              <w:pStyle w:val="Normal"/>
              <w:ind w:left="204" w:firstLine="720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95910</wp:posOffset>
                  </wp:positionV>
                  <wp:extent cx="3857625" cy="3581400"/>
                  <wp:effectExtent l="0" t="0" r="0" b="0"/>
                  <wp:wrapNone/>
                  <wp:docPr id="7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Mevlana döneminiz boyunca herhangi bir ciddi problemle karşılaştınız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ave you encountered a serious problem during your Mevlana exchange period?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48" w:name="__Fieldmark__24_3174230602"/>
            <w:bookmarkStart w:id="49" w:name="__Fieldmark__24_3174230602"/>
            <w:bookmarkEnd w:id="49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50" w:name="__Fieldmark__25_3174230602"/>
            <w:bookmarkStart w:id="51" w:name="__Fieldmark__25_3174230602"/>
            <w:bookmarkEnd w:id="51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tanımlayınız: 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identify:</w:t>
            </w:r>
          </w:p>
        </w:tc>
      </w:tr>
      <w:tr>
        <w:trPr>
          <w:trHeight w:val="66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n özellikle beğendiğiniz yönleri nelerdir?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Particularly, what did you like most about MEVLANA exchange period?</w:t>
            </w:r>
          </w:p>
        </w:tc>
      </w:tr>
      <w:tr>
        <w:trPr>
          <w:trHeight w:val="59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Academic</w:t>
              <w:tab/>
              <w:tab/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52" w:name="__Fieldmark__26_3174230602"/>
            <w:bookmarkStart w:id="53" w:name="__Fieldmark__26_3174230602"/>
            <w:bookmarkEnd w:id="53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54" w:name="__Fieldmark__27_3174230602"/>
            <w:bookmarkStart w:id="55" w:name="__Fieldmark__27_3174230602"/>
            <w:bookmarkEnd w:id="55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  <w:tab/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56" w:name="__Fieldmark__28_3174230602"/>
            <w:bookmarkStart w:id="57" w:name="__Fieldmark__28_3174230602"/>
            <w:bookmarkEnd w:id="57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58" w:name="__Fieldmark__29_3174230602"/>
            <w:bookmarkStart w:id="59" w:name="__Fieldmark__29_3174230602"/>
            <w:bookmarkEnd w:id="59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60" w:name="__Fieldmark__30_3174230602"/>
            <w:bookmarkStart w:id="61" w:name="__Fieldmark__30_3174230602"/>
            <w:bookmarkEnd w:id="61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62" w:name="__Fieldmark__31_3174230602"/>
            <w:bookmarkStart w:id="63" w:name="__Fieldmark__31_3174230602"/>
            <w:bookmarkEnd w:id="63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64" w:name="__Fieldmark__32_3174230602"/>
            <w:bookmarkStart w:id="65" w:name="__Fieldmark__32_3174230602"/>
            <w:bookmarkEnd w:id="65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66" w:name="__Fieldmark__33_3174230602"/>
            <w:bookmarkStart w:id="67" w:name="__Fieldmark__33_3174230602"/>
            <w:bookmarkEnd w:id="67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68" w:name="__Fieldmark__34_3174230602"/>
            <w:bookmarkStart w:id="69" w:name="__Fieldmark__34_3174230602"/>
            <w:bookmarkEnd w:id="69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70" w:name="__Fieldmark__35_3174230602"/>
            <w:bookmarkStart w:id="71" w:name="__Fieldmark__35_3174230602"/>
            <w:bookmarkEnd w:id="71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07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Kariyer planları/gelecekteki istihdam edilebilirlik imkânları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72" w:name="__Fieldmark__36_3174230602"/>
            <w:bookmarkStart w:id="73" w:name="__Fieldmark__36_3174230602"/>
            <w:bookmarkEnd w:id="73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74" w:name="__Fieldmark__37_3174230602"/>
            <w:bookmarkStart w:id="75" w:name="__Fieldmark__37_3174230602"/>
            <w:bookmarkEnd w:id="75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76" w:name="__Fieldmark__38_3174230602"/>
            <w:bookmarkStart w:id="77" w:name="__Fieldmark__38_3174230602"/>
            <w:bookmarkEnd w:id="77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lang w:val="tr-TR"/>
              </w:rPr>
              <w:fldChar w:fldCharType="separate"/>
            </w:r>
            <w:bookmarkStart w:id="78" w:name="__Fieldmark__39_3174230602"/>
            <w:bookmarkStart w:id="79" w:name="__Fieldmark__39_3174230602"/>
            <w:bookmarkEnd w:id="79"/>
            <w:r>
              <w:rPr>
                <w:sz w:val="18"/>
                <w:szCs w:val="18"/>
                <w:lang w:val="tr-TR"/>
              </w:rPr>
            </w:r>
            <w:r>
              <w:rPr>
                <w:sz w:val="18"/>
                <w:szCs w:val="18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 (lütfen tanımlayınız):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720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75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kariyerinize katkı sağlayacağını düşünüyor musunuz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o you think that your Mevlana exchange period will contribute to your career?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0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genel değerlendirmes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Overall evaluation of your Mevlana exchange experience:</w:t>
            </w:r>
          </w:p>
          <w:p>
            <w:pPr>
              <w:pStyle w:val="Normal"/>
              <w:ind w:left="204" w:firstLine="708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68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lendirme, başvuru süreci gibi konularda diğer öğrencilere verebileceğiniz tavsiyeler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Recommendations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 to other students concerning information application process and other procedures: 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67640</wp:posOffset>
                  </wp:positionV>
                  <wp:extent cx="3857625" cy="3581400"/>
                  <wp:effectExtent l="0" t="0" r="0" b="0"/>
                  <wp:wrapNone/>
                  <wp:docPr id="8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programının geliştirilebilmesi hakkında (bilgilendirme, başvuru işlemleri gibi konularda) düşünceleriniz nelerdir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w do you think can Mevlana Programme be improved (information, application, procedures)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5515"/>
      </w:tblGrid>
      <w:tr>
        <w:trPr>
          <w:trHeight w:val="39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arih / İmz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Date / Signatur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lang w:val="fr-F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7:00Z</dcterms:created>
  <dc:creator>gehrijo</dc:creator>
  <dc:description/>
  <cp:keywords/>
  <dc:language>en-US</dc:language>
  <cp:lastModifiedBy>Univerzitet Sarajevo</cp:lastModifiedBy>
  <cp:lastPrinted>2008-04-18T10:09:00Z</cp:lastPrinted>
  <dcterms:modified xsi:type="dcterms:W3CDTF">2016-02-05T10:27:00Z</dcterms:modified>
  <cp:revision>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