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966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T. 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UMLUPINAR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76655" cy="107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INTERNATIONAL RELATIONS OFF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7-2018 ACADEMIC YE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VLANA EXCHANGE PROGRAM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ADEMIC STAFF APPLIC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(NOTE: Please fill this form on the computer and print it, sign it and submit it to the Mevlana Exchange Programme Coordination Office until the appliction deadline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SON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98745</wp:posOffset>
                </wp:positionH>
                <wp:positionV relativeFrom="margin">
                  <wp:posOffset>2197735</wp:posOffset>
                </wp:positionV>
                <wp:extent cx="1449070" cy="180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173.05pt;mso-position-vertical-relative:margin;margin-left:40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&amp; Surname</w:t>
        <w:tab/>
        <w:t xml:space="preserve">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ty No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ademic Title</w:t>
        <w:tab/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nder </w:t>
        <w:tab/>
        <w:tab/>
        <w:tab/>
        <w:t xml:space="preserve">: 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Place of Birth</w:t>
        <w:tab/>
        <w:t xml:space="preserve">: </w:t>
      </w:r>
      <w:r>
        <w:fldChar w:fldCharType="begin">
          <w:ffData>
            <w:name w:val="Metin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fldChar w:fldCharType="begin">
          <w:ffData>
            <w:name w:val="Metin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fldChar w:fldCharType="begin">
          <w:ffData>
            <w:name w:val="Metin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(gg/aa/yyy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ACT INFORM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  <w:tab/>
        <w:tab/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</w:t>
        <w:tab/>
        <w:tab/>
        <w:tab/>
        <w:t>:</w:t>
      </w:r>
      <w:r>
        <w:rPr>
          <w:rFonts w:cs="Times New Roman" w:ascii="Times New Roman" w:hAnsi="Times New Roman"/>
          <w:b/>
          <w:sz w:val="20"/>
          <w:szCs w:val="20"/>
        </w:rPr>
        <w:t>0-</w:t>
      </w:r>
      <w:r>
        <w:fldChar w:fldCharType="begin">
          <w:ffData>
            <w:name w:val="Metin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bile Phone</w:t>
        <w:tab/>
        <w:tab/>
        <w:t>:</w:t>
      </w:r>
      <w:r>
        <w:rPr>
          <w:rFonts w:cs="Times New Roman" w:ascii="Times New Roman" w:hAnsi="Times New Roman"/>
          <w:b/>
          <w:sz w:val="20"/>
          <w:szCs w:val="20"/>
        </w:rPr>
        <w:t>0-</w:t>
      </w:r>
      <w:r>
        <w:fldChar w:fldCharType="begin">
          <w:ffData>
            <w:name w:val="Metin9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fldChar w:fldCharType="begin">
          <w:ffData>
            <w:name w:val="Metin10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ME INSTITU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the Institution</w:t>
        <w:tab/>
        <w:t xml:space="preserve">: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try</w:t>
        <w:tab/>
        <w:tab/>
        <w:tab/>
        <w:t xml:space="preserve">: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ulty/Institute/School</w:t>
        <w:tab/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ment</w:t>
        <w:tab/>
        <w:tab/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fldChar w:fldCharType="begin">
          <w:ffData>
            <w:name w:val="Metin1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ST INSTITUTIO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try</w:t>
        <w:tab/>
        <w:tab/>
        <w:tab/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fldChar w:fldCharType="begin">
          <w:ffData>
            <w:name w:val="Metin1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the Institution</w:t>
        <w:tab/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fldChar w:fldCharType="begin">
          <w:ffData>
            <w:name w:val="Metin1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eld of Teachin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ment</w:t>
        <w:tab/>
        <w:tab/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fldChar w:fldCharType="begin">
          <w:ffData>
            <w:name w:val="Metin1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rse of Level</w:t>
        <w:tab/>
        <w:tab/>
        <w:t xml:space="preserve">: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0" w:name="__Fieldmark__20_3293515902"/>
      <w:bookmarkStart w:id="1" w:name="__Fieldmark__20_3293515902"/>
      <w:bookmarkEnd w:id="1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achelor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" w:name="__Fieldmark__21_3293515902"/>
      <w:bookmarkStart w:id="3" w:name="__Fieldmark__21_3293515902"/>
      <w:bookmarkEnd w:id="3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aster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4" w:name="__Fieldmark__22_3293515902"/>
      <w:bookmarkStart w:id="5" w:name="__Fieldmark__22_3293515902"/>
      <w:bookmarkEnd w:id="5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octorate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6" w:name="__Fieldmark__23_3293515902"/>
      <w:bookmarkStart w:id="7" w:name="__Fieldmark__23_3293515902"/>
      <w:bookmarkEnd w:id="7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of Arrival</w:t>
        <w:tab/>
        <w:tab/>
        <w:t xml:space="preserve">: </w:t>
      </w:r>
      <w:r>
        <w:fldChar w:fldCharType="begin">
          <w:ffData>
            <w:name w:val="Metin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fldChar w:fldCharType="begin">
          <w:ffData>
            <w:name w:val="Metin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fldChar w:fldCharType="begin">
          <w:ffData>
            <w:name w:val="Metin1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(gg/aa/yyy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of Departure</w:t>
        <w:tab/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(gg/aa/yyy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pplicant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ame &amp; Surnam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ate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Head of Department/IRO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&amp; Surnam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</w:t>
        <w:tab/>
        <w:t>:</w:t>
      </w:r>
    </w:p>
    <w:sectPr>
      <w:type w:val="continuous"/>
      <w:pgSz w:w="11906" w:h="16838"/>
      <w:pgMar w:left="960" w:right="960" w:gutter="0" w:header="0" w:top="720" w:footer="0" w:bottom="720"/>
      <w:cols w:num="2" w:space="708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41:00Z</dcterms:created>
  <dc:creator>Mustafa Seçkin Bacak</dc:creator>
  <dc:description/>
  <dc:language>en-US</dc:language>
  <cp:lastModifiedBy>DPU IRO</cp:lastModifiedBy>
  <cp:lastPrinted>2011-08-24T14:16:00Z</cp:lastPrinted>
  <dcterms:modified xsi:type="dcterms:W3CDTF">2017-02-16T19:41:00Z</dcterms:modified>
  <cp:revision>2</cp:revision>
  <dc:subject/>
  <dc:title/>
</cp:coreProperties>
</file>