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Na osnovu člana 135. i 137. Zakona o visokom obrazovanju (“Službene novine Kantona Sarajevo”, broj: 33/17., </w:t>
      </w:r>
      <w:bookmarkStart w:id="0" w:name="_Hlk83315593"/>
      <w:r>
        <w:rPr>
          <w:rFonts w:cs="Calibri" w:ascii="Cambria" w:hAnsi="Cambria"/>
          <w:sz w:val="16"/>
          <w:szCs w:val="16"/>
        </w:rPr>
        <w:t>35/20., 40/20.</w:t>
      </w:r>
      <w:bookmarkEnd w:id="0"/>
      <w:r>
        <w:rPr>
          <w:rFonts w:cs="Calibri" w:ascii="Cambria" w:hAnsi="Cambria"/>
          <w:sz w:val="16"/>
          <w:szCs w:val="16"/>
        </w:rPr>
        <w:t xml:space="preserve"> i 39/21.)</w:t>
      </w:r>
      <w:r>
        <w:rPr>
          <w:rFonts w:cs="Cambria" w:ascii="Cambria" w:hAnsi="Cambria"/>
          <w:sz w:val="16"/>
          <w:szCs w:val="16"/>
        </w:rPr>
        <w:t>, člana 104., 110. i 111. Statuta Univerziteta u Sarajevu,</w:t>
      </w:r>
      <w:r>
        <w:rPr>
          <w:rFonts w:cs="Calibri" w:ascii="Cambria" w:hAnsi="Cambria"/>
          <w:sz w:val="16"/>
          <w:szCs w:val="16"/>
        </w:rPr>
        <w:t xml:space="preserve"> broj: 01-1093-3-1/18 od 28. 11. 2018. godine, </w:t>
      </w:r>
      <w:r>
        <w:rPr>
          <w:rFonts w:cs="Cambria" w:ascii="Cambria" w:hAnsi="Cambria"/>
          <w:sz w:val="16"/>
          <w:szCs w:val="16"/>
        </w:rPr>
        <w:t>Odluke Vijeća Univerziteta u Sarajevu - Filozofskog Fakulteta, broj: 02-01/77 od 10. 2. 2022. godine, Vijeće Univerziteta u Sarajevu - Filozofskog fakulteta objavljuje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KONKURS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ZA IZBOR DEKANA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(rukovodioca organizacione jedinice)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UNIVERZITETA U SARAJEVU - FILOZOFSKOG FAKULTETA 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Dekan (rukovodilac organizacione jedinice) Fakulteta bira se na mandatni period od četiri (4) godine. </w:t>
      </w:r>
    </w:p>
    <w:p>
      <w:pPr>
        <w:pStyle w:val="ListParagraph"/>
        <w:ind w:left="0" w:firstLine="7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Kandidat za dekana (rukovodioca organizacione jedinice), treba da ispunjava uvjete u skladu sa članom 137.  Zakona o visokom obrazovanju („Službene novine Kantona Sarajevo“, </w:t>
      </w:r>
      <w:r>
        <w:rPr>
          <w:rFonts w:cs="Calibri" w:ascii="Cambria" w:hAnsi="Cambria"/>
          <w:sz w:val="16"/>
          <w:szCs w:val="16"/>
        </w:rPr>
        <w:t xml:space="preserve">broj: 33/17., 35/20., 40/20. i 39/21.) i </w:t>
      </w:r>
      <w:r>
        <w:rPr>
          <w:rFonts w:cs="Cambria" w:ascii="Cambria" w:hAnsi="Cambria"/>
          <w:sz w:val="16"/>
          <w:szCs w:val="16"/>
        </w:rPr>
        <w:t>članom 110. Statuta Univerziteta u Sarajevu,</w:t>
      </w:r>
      <w:r>
        <w:rPr>
          <w:rFonts w:cs="Calibri" w:ascii="Cambria" w:hAnsi="Cambria"/>
          <w:sz w:val="16"/>
          <w:szCs w:val="16"/>
        </w:rPr>
        <w:t xml:space="preserve"> broj: 01-1093-3-1/18 od 28. 11. 2018. godine, </w:t>
      </w:r>
      <w:r>
        <w:rPr>
          <w:rFonts w:cs="Cambria" w:ascii="Cambria" w:hAnsi="Cambria"/>
          <w:sz w:val="16"/>
          <w:szCs w:val="16"/>
        </w:rPr>
        <w:t>i to:</w:t>
      </w:r>
    </w:p>
    <w:p>
      <w:pPr>
        <w:pStyle w:val="ListParagraph"/>
        <w:ind w:left="0" w:firstLine="7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da je državljanin Bosne i Hercegovin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da je u radnom odnosu sa punim radnim vremenom na Univerzitetu u Sarajevu - Filozofskom fakultet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da je član akademskog osoblja izabran u nastavno zvanje u skladu sa članom 93. stav (2) alineja a), b) i c) Zakona o visokom obrazovanju („Službene novine Kantona Sarajevo“, </w:t>
      </w:r>
      <w:r>
        <w:rPr>
          <w:rFonts w:cs="Calibri" w:ascii="Cambria" w:hAnsi="Cambria"/>
          <w:sz w:val="16"/>
          <w:szCs w:val="16"/>
        </w:rPr>
        <w:t>broj: 33/17., 35/20., 40/20. i 39/21.)</w:t>
      </w:r>
      <w:r>
        <w:rPr>
          <w:rFonts w:cs="Cambria" w:ascii="Cambria" w:hAnsi="Cambria"/>
          <w:sz w:val="16"/>
          <w:szCs w:val="16"/>
        </w:rPr>
        <w:t>, (redovni profesor, vanredni profesor, docent)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a redovni profesor ispunjava obaveze utvrđene u članu 94. stav (1) alineja g) Zakona o visokom obrazovanju („Službene novine Kantona Sarajevo“, </w:t>
      </w:r>
      <w:r>
        <w:rPr>
          <w:rFonts w:cs="Calibri" w:ascii="Cambria" w:hAnsi="Cambria"/>
          <w:sz w:val="16"/>
          <w:szCs w:val="16"/>
        </w:rPr>
        <w:t>broj: 33/17., 35/20., 40/20. i 39/21.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da je u radnom odnosu u nastavnoj bazi Univerziteta u Sarajevu - Filozofskog fakulteta, a da ima izbor u akademsko zvanje na Univerzitetu u Sarajevu - Filozofskom fakultetu;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da nije osuđivan za krivično djelo ili da se protiv istog ne vodi krivični postupak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a nije predsjednik ili član Upravnog odbora Univerziteta u Sarajevu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a nije politički angažiran u stranačkom rukovodstvu, zakonodavnoj, izvršnoj ili sudskoj vlasti bilo kojeg nivoa.</w:t>
      </w:r>
    </w:p>
    <w:p>
      <w:pPr>
        <w:pStyle w:val="ListParagraph"/>
        <w:ind w:left="0" w:firstLine="7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6"/>
          <w:szCs w:val="16"/>
        </w:rPr>
        <w:t>Uz prijavu na konkurs zainteresirani kandidati dužni su priložiti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Biografiju (CV) datiranu i potpisanu od strane  kandidat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Bibliografiju datiranu i potpisanu od strane kandidata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pis naučnog i stručnog rad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Program rada za mandatni period (štampana i elektronska forma)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Izvod iz matične knjige rođenih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Uvjerenje državljanstv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Odluku o izboru u akademsko zvanje redovnog profesora, vanrednog profesora ili docenta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tvrdu da je u punom radnom odnosu na Univerzitetu u Sarajevu - Filozofskom fakultetu, odnosno u radnom odnosu u nastavnoj bazi Fakultet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Ovjerenu izjavu da nije politički angažiran u stranačkom rukovodstvu, zakonodavnoj, izvršnoj ili sudskoj vlasti bilo kojeg nivoa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vjerenu izjavu da nije predsjednik ili član Upravnog odbora Univerziteta u Sarajevu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andidat koji bude izabran dužan je dostavi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Uvjerenje da nije osuđivan za krivično djelo i da se protiv istog ne vodi krivični postupa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 xml:space="preserve">Ovjerenu Izjavu da se na istog ne odnosi član IX. stav 1. Ustava Bosne i Hercegovine.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ražena dokumentacija se prilaže u originalu ili ovjerenoj fotokopiji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onkurs je objavljen u dnevnom listu „Dnevni avaz“, na veb-stranici Fakulteta i veb-stranici Univerziteta u Sarajevu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Konkurs ostaje otvoren  </w:t>
      </w:r>
      <w:r>
        <w:rPr>
          <w:rFonts w:cs="Cambria" w:ascii="Cambria" w:hAnsi="Cambria"/>
          <w:i/>
          <w:sz w:val="16"/>
          <w:szCs w:val="16"/>
        </w:rPr>
        <w:t xml:space="preserve">petnaest </w:t>
      </w:r>
      <w:r>
        <w:rPr>
          <w:rFonts w:cs="Cambria" w:ascii="Cambria" w:hAnsi="Cambria"/>
          <w:sz w:val="16"/>
          <w:szCs w:val="16"/>
        </w:rPr>
        <w:t>(15) dana od dana objavljivanja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Prijave sa potrebnom dokumentacijom se dostavljaju putem pošte (preporučeno) na adresu: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16"/>
          <w:szCs w:val="16"/>
        </w:rPr>
        <w:t>Univerzitet u Sarajevu - Filozofski fakultet, Franje Račkog 1, 71 000 Sarajevo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sa naznakom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„</w:t>
      </w:r>
      <w:r>
        <w:rPr>
          <w:rFonts w:cs="Cambria" w:ascii="Cambria" w:hAnsi="Cambria"/>
          <w:b/>
          <w:bCs/>
          <w:sz w:val="16"/>
          <w:szCs w:val="16"/>
        </w:rPr>
        <w:t>Prijava na konkurs za izbor dekana“ – „ne otvarati“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ListParagraph"/>
        <w:ind w:left="0" w:hanging="0"/>
        <w:jc w:val="center"/>
        <w:rPr/>
      </w:pPr>
      <w:r>
        <w:rPr>
          <w:rFonts w:cs="Cambria" w:ascii="Cambria" w:hAnsi="Cambria"/>
          <w:sz w:val="16"/>
          <w:szCs w:val="16"/>
        </w:rPr>
        <w:t>Nepotpune i neblagovremene prijave neće se uzimati u razmatranje.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6:00Z</dcterms:created>
  <dc:creator>x</dc:creator>
  <dc:description/>
  <cp:keywords/>
  <dc:language>en-US</dc:language>
  <cp:lastModifiedBy>Alma Ahmetspahić</cp:lastModifiedBy>
  <cp:lastPrinted>2022-02-10T13:20:00Z</cp:lastPrinted>
  <dcterms:modified xsi:type="dcterms:W3CDTF">2022-02-10T12:20:00Z</dcterms:modified>
  <cp:revision>4</cp:revision>
  <dc:subject/>
  <dc:title>FILOZOFSKI FAKULTET U SARAJEVU</dc:title>
</cp:coreProperties>
</file>