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e i prezime: 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jesto i adresa prebivališta:  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elefon/Mobitel: 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email: ____________________________________________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ab/>
        <w:tab/>
        <w:t xml:space="preserve">    </w:t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40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IVERZITET U SARAJEVU – FILOZOFSKI FAKULTET</w:t>
      </w:r>
    </w:p>
    <w:p>
      <w:pPr>
        <w:pStyle w:val="Normal"/>
        <w:ind w:left="2694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SJEKU ZA PEDAGOGIJ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</w:r>
    </w:p>
    <w:p>
      <w:pPr>
        <w:pStyle w:val="Heading2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 xml:space="preserve">P R I J A V A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PEDAGOŠKO OBRAZOVANJ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odnosim prijavu na Konkurs objavljen na web stranici Univerziteta u Sarajevu – Filozofskog fakulteta, za pedagoško obrazovanje u akademskoj 2024/2025. godin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vršio/la sam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vršeno pedagoško obrazovanje potrebno mi je u svrhu (navesti svrhu) 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 poštovanjem,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b/>
          <w:sz w:val="22"/>
          <w:szCs w:val="22"/>
        </w:rPr>
        <w:t>POTPI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Uz Prijavu prilažem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</w:rPr>
        <w:t>Diplomu o završenom fakultetu, višoj školi ili diplomu/svjedočanstvo o</w:t>
        <w:br/>
        <w:t>završenom petom stepenu (original ili ovjerena kopija)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</w:rPr>
        <w:t>Izvod iz matične knjige rođenih/vjenčanih (original ili ovjerena kopija)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</w:rPr>
        <w:t>Potvrdu o radnom statusu, ukoliko je kandidat zaposlen (original ili ovjerena kopija)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latnic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8:00Z</dcterms:created>
  <dc:creator>Vesna Dervisevic</dc:creator>
  <dc:description/>
  <cp:keywords/>
  <dc:language>en-US</dc:language>
  <cp:lastModifiedBy>Administrator</cp:lastModifiedBy>
  <cp:lastPrinted>2016-07-08T10:01:00Z</cp:lastPrinted>
  <dcterms:modified xsi:type="dcterms:W3CDTF">2024-06-11T07:40:00Z</dcterms:modified>
  <cp:revision>6</cp:revision>
  <dc:subject/>
  <dc:title/>
</cp:coreProperties>
</file>