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Odsjek:</w:t>
        <w:tab/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>Studijski program:</w:t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lang w:val="hr-BA"/>
        </w:rPr>
        <w:t xml:space="preserve">Broj upisnice/indeksa: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Adresa i kontakt telefon: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a izdavanje duplikata indeks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364" w:leader="none"/>
        </w:tabs>
        <w:spacing w:before="0" w:after="240"/>
        <w:rPr>
          <w:u w:val="single"/>
          <w:lang w:val="hr-BA"/>
        </w:rPr>
      </w:pPr>
      <w:r>
        <w:rPr>
          <w:lang w:val="hr-BA"/>
        </w:rPr>
        <w:br/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color w:val="000000"/>
          <w:lang w:val="hr-BA"/>
        </w:rPr>
        <w:t>Uz zahtjev prilažem:</w:t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354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1. </w:t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2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3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4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69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  <w:tab/>
      </w:r>
      <w:r>
        <w:rPr>
          <w:color w:val="000000"/>
          <w:lang w:val="hr-BA"/>
        </w:rPr>
        <w:t>      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 xml:space="preserve"> 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color w:val="000000"/>
          <w:sz w:val="22"/>
          <w:szCs w:val="22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</w:r>
      <w:r>
        <w:rPr>
          <w:lang w:val="hr-BA"/>
        </w:rPr>
        <w:br/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 izdavanje duplikata indeksa, potrebna su slijedeća dokumenta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htjev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Potvrda da je stari indeks oglašen nevažećim u Službenim novinama Kantona Sarajevo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Dvije iste fotografije (veličine 4x3 cm.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Uplatnica u iznosu od 50,00 KM (prvi primjerak uplatnice)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6:00Z</dcterms:created>
  <dc:creator>UE</dc:creator>
  <dc:description/>
  <cp:keywords/>
  <dc:language>en-US</dc:language>
  <cp:lastModifiedBy>Edah Muminović</cp:lastModifiedBy>
  <dcterms:modified xsi:type="dcterms:W3CDTF">2024-05-14T12:01:00Z</dcterms:modified>
  <cp:revision>12</cp:revision>
  <dc:subject/>
  <dc:title>Ime i prezime:</dc:title>
</cp:coreProperties>
</file>