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7655" w:leader="none"/>
        </w:tabs>
        <w:rPr>
          <w:u w:val="single"/>
          <w:lang w:val="hr-HR"/>
        </w:rPr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davanje duplikata uvjerenja o položenim ispi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8364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954" w:leader="none"/>
          <w:tab w:val="left" w:pos="8364" w:leader="none"/>
        </w:tabs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u w:val="single"/>
          <w:lang w:val="hr-HR"/>
        </w:rPr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Potvrda da je izdato uvjerenje o položenim ispitima oglašeno nevažećim u Službenim novinama Kantona Sarajevo, sa brojem i datumom izd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618934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DEKAN</dc:creator>
  <dc:description/>
  <cp:keywords/>
  <dc:language>en-US</dc:language>
  <cp:lastModifiedBy>Edah Muminović</cp:lastModifiedBy>
  <cp:lastPrinted>2015-12-17T08:59:00Z</cp:lastPrinted>
  <dcterms:modified xsi:type="dcterms:W3CDTF">2024-04-17T10:54:00Z</dcterms:modified>
  <cp:revision>25</cp:revision>
  <dc:subject/>
  <dc:title>Ime i prezime_____________________________</dc:title>
</cp:coreProperties>
</file>