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ET U SARAJEVU</w:t>
      </w:r>
    </w:p>
    <w:p>
      <w:pPr>
        <w:pStyle w:val="Normal"/>
        <w:rPr>
          <w:b/>
          <w:b/>
        </w:rPr>
      </w:pPr>
      <w:r>
        <w:rPr>
          <w:b/>
        </w:rPr>
        <w:t>VŠU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DACIMA ZA IZBOR U NASTAVNIČKA ZVANJA NA VISOKOŠKOLSKIM USTANOVAMA UNIVERZITETA U SARAJEVU</w:t>
      </w:r>
    </w:p>
    <w:p>
      <w:pPr>
        <w:pStyle w:val="Normal"/>
        <w:jc w:val="center"/>
        <w:rPr/>
      </w:pPr>
      <w:r>
        <w:rPr/>
        <w:t>(STRUČNO-UMJETNIČKI PREDMET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800"/>
        <w:gridCol w:w="2880"/>
        <w:gridCol w:w="720"/>
        <w:gridCol w:w="720"/>
        <w:gridCol w:w="720"/>
        <w:gridCol w:w="720"/>
        <w:gridCol w:w="828"/>
      </w:tblGrid>
      <w:tr>
        <w:trPr>
          <w:trHeight w:val="6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i prezim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dr./m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prethodnog izbo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 u zv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ovni izb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/Obl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stv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stvo u komisijama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JAVNO PREDSTAVLJENIH OBLIKA UMJETNIČKOG STVARALAŠTVA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rethodnog izbor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2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20955</wp:posOffset>
                </wp:positionV>
                <wp:extent cx="315468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k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5.75pt;mso-wrap-distance-left:9pt;mso-wrap-distance-right:9pt;mso-wrap-distance-top:0pt;mso-wrap-distance-bottom:0pt;margin-top:-1.65pt;mso-position-vertical-relative:text;margin-left:405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jelovečernji koncert/samostalne izložbe/samostalne predstav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uvečernji koncert/ostale izložbe/ostale predstav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češće na koncertima/kolektivne izložbe/saradnja u predstavam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javljeni nosači zvuka/monografije/video materijali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javljene knjig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javljeni univerzitetski udžbenic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pomena: Podrazumjevaju se recenzirani naslovi iz oblasti za koju se kandidat bira.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Okreni  </w:t>
      </w:r>
      <w:r>
        <w:rPr>
          <w:b/>
          <w:sz w:val="28"/>
          <w:szCs w:val="28"/>
        </w:rPr>
        <w:t>→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KOMISIJE O IZBOR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ŽETA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OVI KOMISI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Navesti: Ime i prezime, zvanje, obla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___________________________________, s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, s.r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23:00Z</dcterms:created>
  <dc:creator>Alma Madacki </dc:creator>
  <dc:description/>
  <cp:keywords/>
  <dc:language>en-US</dc:language>
  <cp:lastModifiedBy>Alma Madacki </cp:lastModifiedBy>
  <cp:lastPrinted>2006-01-24T15:02:00Z</cp:lastPrinted>
  <dcterms:modified xsi:type="dcterms:W3CDTF">2006-01-25T12:45:00Z</dcterms:modified>
  <cp:revision>7</cp:revision>
  <dc:subject/>
  <dc:title/>
</cp:coreProperties>
</file>