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IVERZITET U SARAJEVU</w:t>
      </w:r>
    </w:p>
    <w:p>
      <w:pPr>
        <w:pStyle w:val="Normal"/>
        <w:rPr>
          <w:b/>
          <w:b/>
        </w:rPr>
      </w:pPr>
      <w:r>
        <w:rPr>
          <w:b/>
        </w:rPr>
        <w:t>VŠU_____________________</w:t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 O R M U L A 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 PODACIMA ZA IZBOR U NASTAVNIČKA ZVANJA NA VISOKOŠKOLSKIM USTANOVAMA UNIVERZITETA U SARAJEV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440"/>
        <w:gridCol w:w="1800"/>
        <w:gridCol w:w="3960"/>
        <w:gridCol w:w="1080"/>
        <w:gridCol w:w="1080"/>
      </w:tblGrid>
      <w:tr>
        <w:trPr>
          <w:trHeight w:val="66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a rođenj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tora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a prethodnog izbor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bor u zvanj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ovni izbor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/Oblas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orstvo</w:t>
            </w:r>
          </w:p>
        </w:tc>
      </w:tr>
      <w:tr>
        <w:trPr>
          <w:trHeight w:val="45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r.</w:t>
            </w:r>
          </w:p>
        </w:tc>
      </w:tr>
      <w:tr>
        <w:trPr>
          <w:trHeight w:val="5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OJ OBJAVLJENIH RADOVA</w:t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prethodnog izbora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0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</w:tblGrid>
      <w:tr>
        <w:trPr>
          <w:trHeight w:val="29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top w:val="thinThickLargeGap" w:sz="6" w:space="0" w:color="C0C0C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genda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44135</wp:posOffset>
                </wp:positionH>
                <wp:positionV relativeFrom="paragraph">
                  <wp:posOffset>-20955</wp:posOffset>
                </wp:positionV>
                <wp:extent cx="3154680" cy="159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2505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k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.P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25.75pt;mso-wrap-distance-left:9pt;mso-wrap-distance-right:9pt;mso-wrap-distance-top:0pt;mso-wrap-distance-bottom:0pt;margin-top:-1.65pt;mso-position-vertical-relative:text;margin-left:405.05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2505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k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.P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Broj naučnih knjiga (recenziranih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Broj univerzitetskih udžbenika (recenziranih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Broj monografija (recenziranih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Broj publikovanih naučnih radova u časopisima koji prate relevantnu međunarodnu bazu podataka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Broj publikovanih naučnih radova u časopisima koji prate relevantnu bazu podataka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Broj naučnih radova u zbornicima koji prate relevantnu bazu podataka (kongresi, simpozijumi, savjetovanje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Broj internacionalnih istraživačkih projekata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Broj domaćih istraživačkih projekata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rganizacija međunarodnih kongresa i skupova (članstvo u organizacijskom odboru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rganizacija domaćih kongresa i skupova (članstvo u organizacijskom odboru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ab/>
        <w:tab/>
        <w:tab/>
        <w:tab/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PRIJEDLOG KOMISIJE O IZBORU KANDI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ŽETAK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LANOVI KOMISIJE:</w:t>
      </w:r>
    </w:p>
    <w:p>
      <w:pPr>
        <w:pStyle w:val="Normal"/>
        <w:rPr/>
      </w:pPr>
      <w:r>
        <w:rPr>
          <w:b/>
          <w:u w:val="single"/>
        </w:rPr>
        <w:t>(Navesti: Ime i prezime, zvanje, oblas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______, s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, s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___________________________________, s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___________________________________, s.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___________________________________, s.r.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26:00Z</dcterms:created>
  <dc:creator>Alma Madacki</dc:creator>
  <dc:description/>
  <dc:language>en-US</dc:language>
  <cp:lastModifiedBy>comp</cp:lastModifiedBy>
  <cp:lastPrinted>2007-04-17T11:33:00Z</cp:lastPrinted>
  <dcterms:modified xsi:type="dcterms:W3CDTF">2010-06-04T09:26:00Z</dcterms:modified>
  <cp:revision>3</cp:revision>
  <dc:subject/>
  <dc:title>UNIVERZITET U SARAJEVU</dc:title>
</cp:coreProperties>
</file>