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NIVERZITET U SARAJEVU</w:t>
      </w:r>
    </w:p>
    <w:p>
      <w:pPr>
        <w:pStyle w:val="Normal"/>
        <w:rPr/>
      </w:pP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naziv naučnog instituta)</w:t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 O R M U L A 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 PODACIMA ZA IZBOR U NAUČNA ZVANJ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620"/>
        <w:gridCol w:w="2880"/>
        <w:gridCol w:w="3708"/>
      </w:tblGrid>
      <w:tr>
        <w:trPr>
          <w:trHeight w:val="1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prethodnog iz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bor u zvan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novni iz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čna obla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st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ENI RADOVI-PROJEKTI</w:t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prethodnog izb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01"/>
        <w:gridCol w:w="799"/>
        <w:gridCol w:w="900"/>
        <w:gridCol w:w="900"/>
        <w:gridCol w:w="900"/>
        <w:gridCol w:w="900"/>
        <w:gridCol w:w="900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gend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20955</wp:posOffset>
                </wp:positionV>
                <wp:extent cx="309753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k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.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122.6pt;mso-wrap-distance-left:9pt;mso-wrap-distance-right:9pt;mso-wrap-distance-top:0pt;mso-wrap-distance-bottom:0pt;margin-top:-1.65pt;mso-position-vertical-relative:text;margin-left:405.05pt;mso-position-horizontal-relative:text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2442" w:hRule="atLeast"/>
                        </w:trPr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k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.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naučnih knjig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monografij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naučnih radova u indeksiranim časopisima</w:t>
        <w:tab/>
        <w:tab/>
        <w:tab/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nučnoistraživačkih projeka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roj istraživačko-razvojnih projekat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Osta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pomena: Podrazumjevaju se naslovi iz relevantne naučne oblasti za koju se kandidat bira.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kreni  </w:t>
      </w:r>
      <w:r>
        <w:rPr>
          <w:b/>
          <w:sz w:val="28"/>
          <w:szCs w:val="28"/>
        </w:rPr>
        <w:t>→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PRIJEDLOG KOMISIJE O IZBORU KANDI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ŽETA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ANOVI KOMISI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Navesti: Ime i prezime, zvanje, oblas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___________________________________,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___________________________________, s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____________, s.r.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7:52:00Z</dcterms:created>
  <dc:creator>Alma Madacki </dc:creator>
  <dc:description/>
  <cp:keywords/>
  <dc:language>en-US</dc:language>
  <cp:lastModifiedBy>Alma Madacki </cp:lastModifiedBy>
  <cp:lastPrinted>2006-01-24T15:14:00Z</cp:lastPrinted>
  <dcterms:modified xsi:type="dcterms:W3CDTF">2006-01-25T12:45:00Z</dcterms:modified>
  <cp:revision>8</cp:revision>
  <dc:subject/>
  <dc:title>UNIVERZITET U SARAJEVU</dc:title>
</cp:coreProperties>
</file>