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Visokoškolske ustanove:____________________________</w:t>
      </w:r>
    </w:p>
    <w:p>
      <w:pPr>
        <w:pStyle w:val="Normal"/>
        <w:rPr/>
      </w:pPr>
      <w:r>
        <w:rPr/>
        <w:t>Adres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N  IZDAVANJA  PUBLIKACIJA  POSEBNE  NAMJENE  U  AKADEMSKOJ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08/2009 GOD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36"/>
        <w:gridCol w:w="2124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R.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Odsjek/Kated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Autor/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Naziv publik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Izd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Tira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4"/>
              </w:rPr>
            </w:pPr>
            <w:r>
              <w:rPr>
                <w:b/>
                <w:color w:val="999999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Napomena: Tiraž se odredjuje prije izdavanja, a na temelju stvarnih potreba i fiansijskih mogućnosti.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hadow/>
        <w:color w:val="999999"/>
        <w:sz w:val="16"/>
        <w:szCs w:val="16"/>
        <w:lang w:val="nb-NO"/>
      </w:rPr>
      <w:t xml:space="preserve">Univerzitet u Sarajevu - 71 000 Sarajevo - Bosna i Hercegovina </w:t>
      <w:br/>
      <w:t>Telefon : ++387(33)663-392 ;++387(33)668-250- fax:++387 (33)663-39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hadow/>
        <w:color w:val="999999"/>
        <w:sz w:val="16"/>
        <w:szCs w:val="16"/>
      </w:rPr>
    </w:pPr>
    <w:r>
      <w:rPr>
        <w:rFonts w:cs="Arial" w:ascii="Arial" w:hAnsi="Arial"/>
        <w:shadow/>
        <w:color w:val="999999"/>
        <w:sz w:val="16"/>
        <w:szCs w:val="16"/>
      </w:rPr>
      <w:t>email: rektorat@unsa.ba ;  info.rektorat@uns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center"/>
      <w:rPr/>
    </w:pPr>
    <w:r>
      <w:rPr>
        <w:rFonts w:eastAsia="Arial" w:cs="Arial" w:ascii="Arial" w:hAnsi="Arial"/>
        <w:b/>
        <w:shadow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330200</wp:posOffset>
              </wp:positionV>
              <wp:extent cx="13716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371600"/>
                        <a:chOff x="0" y="0"/>
                        <a:chExt cx="137160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0"/>
                          <a:ext cx="91440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2888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.unsa.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26pt;width:108pt;height:108pt" coordorigin="11340,520" coordsize="216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60;top:520;width:1439;height:14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f" o:allowincell="f" style="position:absolute;left:11340;top:2140;width:2159;height:53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.unsa.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shape>
            </v:group>
          </w:pict>
        </mc:Fallback>
      </mc:AlternateContent>
      <w:object w:dxaOrig="7514" w:dyaOrig="735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pt;margin-top:-22.15pt;width:57pt;height:55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86698137" r:id="rId3"/>
      </w:object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hadow/>
        <w:sz w:val="18"/>
        <w:szCs w:val="18"/>
      </w:rPr>
      <w:br/>
      <w:t xml:space="preserve">       </w:t>
      <w:br/>
      <w:t xml:space="preserve">            UNIVERZITET U SARAJEVU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426720</wp:posOffset>
              </wp:positionV>
              <wp:extent cx="9144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33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www.unsa.b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yle="position:absolute;rotation:-0;width:72pt;height:18pt;mso-wrap-distance-left:9.05pt;mso-wrap-distance-right:9.05pt;mso-wrap-distance-top:0pt;mso-wrap-distance-bottom:0pt;margin-top:33.6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www.unsa.b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0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0:00Z</dcterms:created>
  <dc:creator>NIR</dc:creator>
  <dc:description/>
  <cp:keywords/>
  <dc:language>en-US</dc:language>
  <cp:lastModifiedBy>Edim Kuna</cp:lastModifiedBy>
  <cp:lastPrinted>2006-02-16T14:38:00Z</cp:lastPrinted>
  <dcterms:modified xsi:type="dcterms:W3CDTF">2008-10-14T06:40:00Z</dcterms:modified>
  <cp:revision>2</cp:revision>
  <dc:subject/>
  <dc:title>NAUČNA I STRUČNA DOSTIGNUĆA</dc:title>
</cp:coreProperties>
</file>