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PUTE ZA RECENZENTE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ecenzija treba sadržava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datke o recenzentu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e i prezim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stavno-naučno odnosno naučno zvanj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tičnu ustanovu u kojoj djeluje</w:t>
      </w:r>
    </w:p>
    <w:p>
      <w:pPr>
        <w:pStyle w:val="Normal"/>
        <w:ind w:left="108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datke o recenziranom rukopisu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e i prezime autora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slov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vrsta rukopis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lang w:val="hr-HR"/>
        </w:rPr>
        <w:t>oblast za koju je rukopis namijenje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im rukopisa (broj stranica, poglavlja, slike, dijagrami, tabele i sl.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išljenje o rukopisu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kojoj je mjeri riječ o izvornom djelu, zasnovanom na uvidima u dostignuća savremene nauke i postoje li djela sličnog sadržaja i kvaliteta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ara li rukopis sadržajno i metodički oblasti za koju je namijenje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toji li popis literature i koliko je aktuela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esu li terminologija, mjerne jedinice i sl. usklađeni sa postojećim propisim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lang w:val="hr-HR"/>
        </w:rPr>
        <w:t>da li je rukopis iznesen pregledno i jasno (u konceptualnom i jezičkom smislu)</w:t>
      </w:r>
    </w:p>
    <w:p>
      <w:pPr>
        <w:pStyle w:val="Normal"/>
        <w:ind w:left="108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ključak i ocjenu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javu o tome da li rukopis ispunjava u potpunosti ili djelimično zahtjeve nastavno-naučne literature za navedenu naučnu/umjetničku oblast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za eventualne potrebne ispravke i promjene u rukopisu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vršnu ocjena s preporukom za objavljivanje ili neobjavljivanje rukopisa kao univerzitetskog izdanja Univerziteta u Sarajevu</w:t>
      </w:r>
    </w:p>
    <w:p>
      <w:pPr>
        <w:pStyle w:val="Normal"/>
        <w:ind w:left="108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tum pisanja recenzije i potpis recenzenta.</w:t>
      </w:r>
    </w:p>
    <w:p>
      <w:pPr>
        <w:pStyle w:val="Normal"/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hr-HR"/>
        </w:rPr>
        <w:t>Nakon što Izdavački savjet prihvati prijedlog imenovanja recenzenata, nastavno-naučno vijeće fakulteta/akademije treba dostaviti recenzije Izdavačkom savjetu u što kraćem roku (najkasnije do 90 dana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01.201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3:00Z</dcterms:created>
  <dc:creator>Fuada Muslić</dc:creator>
  <dc:description/>
  <dc:language>en-US</dc:language>
  <cp:lastModifiedBy>comp</cp:lastModifiedBy>
  <dcterms:modified xsi:type="dcterms:W3CDTF">2013-02-07T11:33:00Z</dcterms:modified>
  <cp:revision>2</cp:revision>
  <dc:subject/>
  <dc:title/>
</cp:coreProperties>
</file>