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MORFOLOGIJ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7. 11. 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BROJ INDE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NA PRVOJ PROVJE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id u radove bit će omogućen 4. 12. 2024. godine (srijeda) u 10 h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56:00Z</dcterms:created>
  <dc:creator>Halid</dc:creator>
  <dc:description/>
  <cp:keywords/>
  <dc:language>en-US</dc:language>
  <cp:lastModifiedBy>Halid Bulic</cp:lastModifiedBy>
  <cp:lastPrinted>2023-01-26T11:54:00Z</cp:lastPrinted>
  <dcterms:modified xsi:type="dcterms:W3CDTF">2024-12-02T09:12:00Z</dcterms:modified>
  <cp:revision>8</cp:revision>
  <dc:subject/>
  <dc:title/>
</cp:coreProperties>
</file>