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zultati integralne provjere znanja (</w:t>
      </w:r>
      <w:r>
        <w:rPr>
          <w:rFonts w:cs="Times New Roman" w:ascii="Times New Roman" w:hAnsi="Times New Roman"/>
          <w:b/>
          <w:sz w:val="24"/>
          <w:szCs w:val="24"/>
        </w:rPr>
        <w:t>Test</w:t>
      </w:r>
      <w:r>
        <w:rPr>
          <w:rFonts w:cs="Times New Roman" w:ascii="Times New Roman" w:hAnsi="Times New Roman"/>
          <w:sz w:val="24"/>
          <w:szCs w:val="24"/>
        </w:rPr>
        <w:t>) rađene 8. jula 2025. godine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 predmetâ iz oblasti Italijanski jezik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spacing w:lineRule="auto" w:line="276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talijanski jezik II</w:t>
      </w:r>
    </w:p>
    <w:p>
      <w:pPr>
        <w:pStyle w:val="NoSpacing"/>
        <w:spacing w:lineRule="auto" w:line="276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6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7"/>
        <w:gridCol w:w="1418"/>
        <w:gridCol w:w="141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. bro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j indek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vojeni bodovi/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cjena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s-BA"/>
              </w:rPr>
              <w:t>51128/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s-BA"/>
              </w:rPr>
              <w:t>4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s-BA"/>
              </w:rPr>
              <w:t>pet (5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s-BA"/>
              </w:rPr>
              <w:t>51133/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s-BA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s-BA"/>
              </w:rPr>
              <w:t>pet (5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s-BA"/>
              </w:rPr>
              <w:t>51229/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s-BA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s-BA"/>
              </w:rPr>
              <w:t>pet (5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s-BA"/>
              </w:rPr>
              <w:t>51132/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s-BA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s-BA"/>
              </w:rPr>
              <w:t>pet (5)</w:t>
            </w:r>
          </w:p>
        </w:tc>
      </w:tr>
    </w:tbl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ntaksa italijanskog jezika II</w:t>
      </w:r>
    </w:p>
    <w:p>
      <w:pPr>
        <w:pStyle w:val="NoSpacing"/>
        <w:spacing w:lineRule="auto" w:line="276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37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7"/>
        <w:gridCol w:w="1418"/>
        <w:gridCol w:w="1417"/>
        <w:gridCol w:w="141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. bro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j indek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vojeni bodovi/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cjen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jena iz diktat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63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est (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dam (7)</w:t>
            </w:r>
          </w:p>
        </w:tc>
      </w:tr>
    </w:tbl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vid u rad je u utorak, 8. jula 2025. godine, u 13 sati.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ind w:left="577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 Odsjek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s-BA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3:08:00Z</dcterms:created>
  <dc:creator>nermina.cengic</dc:creator>
  <dc:description/>
  <dc:language>en-US</dc:language>
  <cp:lastModifiedBy>Nerma</cp:lastModifiedBy>
  <dcterms:modified xsi:type="dcterms:W3CDTF">2025-07-08T10:46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8F099E071946BCACFBC0645BC29B3B_13</vt:lpwstr>
  </property>
  <property fmtid="{D5CDD505-2E9C-101B-9397-08002B2CF9AE}" pid="3" name="KSOProductBuildVer">
    <vt:lpwstr>1033-12.2.0.21931</vt:lpwstr>
  </property>
</Properties>
</file>