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Rezultati polusemestralne provjere znanja iz predme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Sintaksa turskog jezika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4. 12.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354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Broj upis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Bodo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50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7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50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48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5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47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50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3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50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1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44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0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15:00Z</dcterms:created>
  <dc:creator>User</dc:creator>
  <dc:description/>
  <cp:keywords/>
  <dc:language>en-US</dc:language>
  <cp:lastModifiedBy>Kerima Filan</cp:lastModifiedBy>
  <dcterms:modified xsi:type="dcterms:W3CDTF">2024-12-05T2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