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LUSEMESTRALNOG ISPITA IZ 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METODIKE NASTAVNOG RAD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26.11.2024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3"/>
        <w:gridCol w:w="16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2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39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4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4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39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vrijeme kabinetskih konsultacij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Zajednička analiza postignuća bit će realizirana na prvim predavanjima                                             nakon polusemestralnog ispita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 xml:space="preserve">   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ab/>
        <w:t xml:space="preserve">      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9.11.2024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26:00Z</dcterms:created>
  <dc:creator>Sandra Bjelan</dc:creator>
  <dc:description/>
  <cp:keywords/>
  <dc:language>en-US</dc:language>
  <cp:lastModifiedBy>Korisnik</cp:lastModifiedBy>
  <cp:lastPrinted>2023-02-02T08:37:00Z</cp:lastPrinted>
  <dcterms:modified xsi:type="dcterms:W3CDTF">2024-11-29T21:26:00Z</dcterms:modified>
  <cp:revision>3</cp:revision>
  <dc:subject/>
  <dc:title/>
</cp:coreProperties>
</file>